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125666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70965" cy="5365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403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UBBLICA ITALIANA - REGIONE SICILIANA</w:t>
      </w:r>
    </w:p>
    <w:p>
      <w:pPr>
        <w:pStyle w:val="Header"/>
        <w:spacing w:lineRule="auto" w:line="240"/>
        <w:jc w:val="center"/>
        <w:rPr>
          <w:sz w:val="36"/>
        </w:rPr>
      </w:pPr>
      <w:r>
        <w:rPr>
          <w:sz w:val="36"/>
        </w:rPr>
        <w:t>Direzione Didattica di Stato 4° Circolo – Gela (CL)</w:t>
      </w:r>
    </w:p>
    <w:p>
      <w:pPr>
        <w:pStyle w:val="Header"/>
        <w:pBdr>
          <w:bottom w:val="double" w:sz="2" w:space="1" w:color="000000"/>
        </w:pBd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Via Trapani, 1 – TEL. 0933/901288 – 911598  Fax. 0933/901464 C. F e  P.I. : 82002520854 - C. M.: CLEE01200L –</w:t>
      </w:r>
    </w:p>
    <w:p>
      <w:pPr>
        <w:pStyle w:val="Header"/>
        <w:pBdr>
          <w:bottom w:val="double" w:sz="2" w:space="1" w:color="000000"/>
        </w:pBdr>
        <w:spacing w:lineRule="auto" w:line="240"/>
        <w:jc w:val="center"/>
        <w:rPr/>
      </w:pPr>
      <w:r>
        <w:rPr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lang w:val="en-US"/>
          </w:rPr>
          <w:t>www.quartocircologela.it</w:t>
        </w:r>
      </w:hyperlink>
      <w:r>
        <w:rPr>
          <w:sz w:val="18"/>
          <w:szCs w:val="18"/>
          <w:lang w:val="en-US"/>
        </w:rPr>
        <w:t xml:space="preserve">    -    Email: </w:t>
      </w:r>
      <w:hyperlink r:id="rId6">
        <w:r>
          <w:rPr>
            <w:rStyle w:val="InternetLink"/>
            <w:lang w:val="en-US"/>
          </w:rPr>
          <w:t>CLEE01200L@ISTRUZIONE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Heading4"/>
        <w:ind w:left="0" w:right="0" w:hanging="0"/>
        <w:jc w:val="left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28"/>
          <w:lang w:val="en-GB"/>
        </w:rPr>
      </w:pPr>
      <w:r>
        <w:rPr>
          <w:rFonts w:cs="Verdana" w:ascii="Verdana" w:hAnsi="Verdana"/>
          <w:sz w:val="1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n. 6927/ b 32                                                                                                  Gela, 20.11.2009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</w:rPr>
        <w:t xml:space="preserve">VISTE </w:t>
      </w:r>
      <w:r>
        <w:rPr>
          <w:rFonts w:cs="Verdana" w:ascii="Verdana" w:hAnsi="Verdana"/>
          <w:sz w:val="18"/>
        </w:rPr>
        <w:t xml:space="preserve"> le linee guida del PON Scuola;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</w:rPr>
        <w:t xml:space="preserve">VISTE </w:t>
      </w:r>
      <w:r>
        <w:rPr>
          <w:rFonts w:cs="Verdana" w:ascii="Verdana" w:hAnsi="Verdana"/>
          <w:sz w:val="18"/>
        </w:rPr>
        <w:t xml:space="preserve"> le delibere del  Collegio dei Docenti e del Consiglio d’Istitut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</w:rPr>
        <w:t>VISTA</w:t>
      </w:r>
      <w:r>
        <w:rPr>
          <w:rFonts w:cs="Verdana" w:ascii="Verdana" w:hAnsi="Verdana"/>
          <w:sz w:val="18"/>
        </w:rPr>
        <w:t xml:space="preserve">  la nota di autorizzazione all’attuazione  del progetto approvato per l’annualità 2009;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18"/>
        </w:rPr>
        <w:t xml:space="preserve">VISTO  </w:t>
      </w:r>
      <w:r>
        <w:rPr>
          <w:rFonts w:cs="Verdana" w:ascii="Verdana" w:hAnsi="Verdana"/>
          <w:sz w:val="18"/>
        </w:rPr>
        <w:t>il D. I. 44/2001;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18"/>
        </w:rPr>
        <w:t>VISTO</w:t>
      </w:r>
      <w:r>
        <w:rPr>
          <w:rFonts w:cs="Verdana" w:ascii="Verdana" w:hAnsi="Verdana"/>
          <w:sz w:val="18"/>
        </w:rPr>
        <w:t xml:space="preserve">  il Decreto legislativo 165/2001;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</w:rPr>
        <w:t>SENTITO</w:t>
      </w:r>
      <w:r>
        <w:rPr>
          <w:rFonts w:cs="Verdana" w:ascii="Verdana" w:hAnsi="Verdana"/>
          <w:sz w:val="18"/>
        </w:rPr>
        <w:t xml:space="preserve">  il gruppo operativo di progetto;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ANA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 seguente  avviso  di  selezione  di  ESPERTI  per  l’attuazione  del  seguente  progetto  PON  finanziato con il FSE  Avviso Prot. N. AOODGAI 2096 del 03/04/2009 Piano Integrato 2009,  Annualità 2009/2010: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odulo C azione 1  - AOODGAI 2096 del 03-04-2009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ssegnazione prot.n 5368 del 21/10/2009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terventi per lo sviluppo delle competenze chiave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7"/>
        <w:gridCol w:w="2597"/>
        <w:gridCol w:w="1316"/>
        <w:gridCol w:w="3104"/>
        <w:gridCol w:w="23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o Piano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tegrato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7/201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olo del cor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di ore per modulo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ilo richiesto</w:t>
            </w:r>
          </w:p>
        </w:tc>
      </w:tr>
      <w:tr>
        <w:trPr>
          <w:trHeight w:val="22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1  - FSE – 2009 - 3226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lo sviluppo delle competenze chiav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la riscoperta della nostra lingu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- 2 -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Recupero abilità di bas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3 moduli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+ 50 +5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3 esperti in didattica della lingua italiana e nelle tecniche di apprendimen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 possesso di  laurea –</w:t>
            </w:r>
            <w:r>
              <w:rPr>
                <w:rFonts w:cs="Verdana" w:ascii="Verdana" w:hAnsi="Verdana"/>
                <w:sz w:val="18"/>
                <w:u w:val="single"/>
              </w:rPr>
              <w:t>vecchio ordinamento o magistrale (specialistica)</w:t>
            </w:r>
            <w:r>
              <w:rPr>
                <w:rFonts w:cs="Verdana" w:ascii="Verdana" w:hAnsi="Verdana"/>
                <w:sz w:val="18"/>
              </w:rPr>
              <w:t xml:space="preserve"> – specifica del settore, unita preferibilmente ad un diploma magistrale e con  esperienze lavorative attinenti</w:t>
            </w:r>
          </w:p>
        </w:tc>
      </w:tr>
      <w:tr>
        <w:trPr>
          <w:trHeight w:val="22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1  - FSE – 2009 - 3226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lo sviluppo delle competenze chiav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maticamic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2-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Recupero abilità di base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3 moduli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+30+3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3 esperti didattica della matematica e nelle tecniche di apprendimen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n possesso di  laurea –</w:t>
            </w:r>
            <w:r>
              <w:rPr>
                <w:rFonts w:cs="Verdana" w:ascii="Verdana" w:hAnsi="Verdana"/>
                <w:sz w:val="18"/>
                <w:u w:val="single"/>
              </w:rPr>
              <w:t>vecchio ordinamento o magistrale (specialistica)</w:t>
            </w:r>
            <w:r>
              <w:rPr>
                <w:rFonts w:cs="Verdana" w:ascii="Verdana" w:hAnsi="Verdana"/>
                <w:sz w:val="18"/>
              </w:rPr>
              <w:t xml:space="preserve"> – specifica del settore, unita preferibilmente ad un diploma magistrale e con  esperienze lavorative attinenti</w:t>
            </w:r>
          </w:p>
        </w:tc>
      </w:tr>
      <w:tr>
        <w:trPr>
          <w:trHeight w:val="22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1  - FSE – 2009 - 3226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lo sviluppo delle competenze chia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ttivo Scuola 1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frances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in lingua francese o madrelingua in possesso di laurea – vecchio ordinamento o magistrale (specialistica) – con competenze informatiche ed esperienze lavorative attinent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1  - FSE – 2009 - 3226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lo sviluppo delle competenze chia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iettivo Scuola 2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tedesco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in lingua tedesca o madrelingua in possesso di laurea – vecchio ordinamento o magistrale (specialistica) – con competenze informatiche ed esperienze lavorative attinent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1  - FSE – 2009 -3226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lo sviluppo delle competenze chia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gito anch’io 1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in informatica in possesso di laurea – vecchio ordinamento o magistrale) specialistica – specifica del settore ed esperienze lavorative attinent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1  - FSE – 2009 - 3226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lo sviluppo delle competenze chia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gito anch’io 2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competenze trasversali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. minimo 1 esperto in grafica e montaggio TV con  esperienze lavorative attinenti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odulo F azione 1  - AOODGAI 2096 del 03-04-2009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ssegnazione prot.n 5368 del 21/10/2009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terventi per promuovere il successo scolastico per le scuole del primo cic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597"/>
        <w:gridCol w:w="1316"/>
        <w:gridCol w:w="3104"/>
      </w:tblGrid>
      <w:tr>
        <w:trPr>
          <w:trHeight w:val="2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 1  - FSE – 2009 - 134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nterventi per promuovere il successo scolastico per le scuole del primo ciclo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meraviglie del nostro mon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(15 ore) in  scienze del mare e in ecosistemi  in possesso di laurea – vecchio ordinamento o magistrale (specialistica) – specifica del settore ed esperienze lavorative attinenti</w:t>
            </w:r>
          </w:p>
        </w:tc>
      </w:tr>
      <w:tr>
        <w:trPr>
          <w:trHeight w:val="2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 1  - FSE – 2009 - 134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nterventi per promuovere il successo scolastico per le scuole del primo ciclo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fendiamo la natu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 (15 ore) in  ingegneria ambientale in possesso di laurea – vecchio ordinamento o magistrale (specialistica) – specifica del settore ed esperienze lavorative attinenti</w:t>
            </w:r>
          </w:p>
        </w:tc>
      </w:tr>
      <w:tr>
        <w:trPr>
          <w:trHeight w:val="2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 1  - FSE – 2009 - 134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promuovere il successo scolastico per le scuole del primo cicl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ccoli Artisti 1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Pittur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1 modulo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 (15 ore) in arti pittoriche in possesso di laurea – vecchio ordinamento o magistrale (specialistica) o titolo equipollente con esperienze lavorative attinenti</w:t>
            </w:r>
          </w:p>
        </w:tc>
      </w:tr>
      <w:tr>
        <w:trPr>
          <w:trHeight w:val="2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 1  - FSE – 2009 - 134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promuovere il successo scolastico per le scuole del primo cicl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ccoli Artisti 2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rte della ceramic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minimo 1 esperto  (15 ore) ceramista in possesso di laurea – vecchio ordinamento o magistrale (specialistica) o titolo equipollente con esperienze lavorative attinenti</w:t>
            </w:r>
          </w:p>
        </w:tc>
      </w:tr>
      <w:tr>
        <w:trPr>
          <w:trHeight w:val="2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 1  - FSE – 2009 - 134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promuovere il successo scolastico per le scuole del primo cicl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 che musica maestro…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e 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2 moduli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+ 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. minimo 4 strumentisti (7,5 ore)  in possesso di titolo specifico :1 Flauto traverso;1 pianoforte e tastiera; 1 chitarra e chitarra basso; 1 batteria -  con  riconosciute capacità  su uno o più strumenti e specifiche esperienze lavorative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 1  - FSE – 2009 - 1343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terventi per promuovere il successo scolastico per le scuole del primo ciclo (percorso genitori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o so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e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2 moduli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+ 6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 2 psicologi (15 ore) N. 2 esperti in informatica (15 ore)  in possesso di titolo specifici laurea – vecchio ordinamento o magistrale (specialistica) o titolo equipollente con esperienze lavorative attinenti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 xml:space="preserve">La  domanda  (vedi  allegato),  da  consegnare  entro  e  non  oltre le ore 12.00 del  </w:t>
      </w:r>
      <w:r>
        <w:rPr>
          <w:rFonts w:cs="Verdana" w:ascii="Verdana" w:hAnsi="Verdana"/>
          <w:b/>
          <w:sz w:val="18"/>
        </w:rPr>
        <w:t>4</w:t>
      </w:r>
      <w:r>
        <w:rPr>
          <w:rFonts w:cs="Verdana" w:ascii="Verdana" w:hAnsi="Verdana"/>
          <w:b/>
          <w:sz w:val="18"/>
          <w:u w:val="single"/>
        </w:rPr>
        <w:t>/12/2009</w:t>
      </w:r>
      <w:r>
        <w:rPr>
          <w:rFonts w:cs="Verdana" w:ascii="Verdana" w:hAnsi="Verdana"/>
          <w:sz w:val="18"/>
        </w:rPr>
        <w:t xml:space="preserve">   agli    uffici    di  segreteria    (via Trapani,1 –    93012  Gela    (CL)    –  Tel.  0933/901288    fax 0933/901464,  dovrà contenere le seguenti indicazioni: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gnome,   nome,    luogo   e   data   di   nascita,   professionalità   ed   eventuale   Amministrazione   di appartenenza  - per i pubblici dipendenti, in caso di selezione, è obbligatoria l’autorizzazione  da parte del Dirigente/Direttore della propria Amministrazione prima dell’inizio dell’attività;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codice obiettivo, il titolo dell’intervento e il numero delle ore richieste;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’autorizzazione  al  trattamento  dei  dati  personali  ai  soli  fini  dell’espletamento  del  progetto del presente avviso di selezione;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 in allegato alla domanda deve essere trasmesso: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  il curriculum vitae personale (nel nuovo formato europeo – pena: inammissibilità della domanda) ove  devono  essere  specificati  i  titoli  culturali,  scientifici  e  professionali  posseduti;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  fotocopia del documento d’identità;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  fotocopia del Codice Fiscale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er  le  Società dovranno  essere  indicate  le  esperienze  professionali  rese  nel  settore  per  il  quale  si  richiede  la prestazione  e  i  dati  anagrafici  ed  i  titoli  cultuali  e  professionali  del  professionista  che  svolgerà l’incarico per conto della società. 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  <w:u w:val="single"/>
        </w:rPr>
        <w:t>Le  domande  prive  di  tali  indicazioni  o  pervenute  oltre  il  termine  indicato (pur se spedite entro la data di scadenza del  presente bando)   non  saranno  prese  in considerazione</w:t>
      </w:r>
      <w:r>
        <w:rPr>
          <w:rFonts w:cs="Verdana" w:ascii="Verdana" w:hAnsi="Verdana"/>
          <w:sz w:val="18"/>
        </w:rPr>
        <w:t xml:space="preserve">.  </w:t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Procedura per la selezione degli esperti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 responsabili  del   Piano   Integrato   d’Istituto   procederanno   ad   una   valutazione comparativa dei titoli sulla scorta dei seguenti criteri: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i culturali e accademici (Laurea vecchio ordinamento, Magistrale/Specialistica), Dottorati di ricerca, master, Corsi di specializzazione (Diploma di Scuola di Specializzazione Superiore, altri attestati validi ed utili),  libere docenze, docenza universitaria specifica,  possesso di titoli specifici conseguiti a seguito di concorsi afferenti la stessa tipologia di intervent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toli di servizio ed esperienze specifiche e coerenti con la tipologia del progetto, effettuate in questa istituzione scolastica;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pacità organizzative e relazionali; 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toli preferenziali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perienze pregresse in progetti similari a quelli per i quali il candidato esperto si propone;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certate esperienze in precedenti progetti PON e POR;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i  titoli ed esperienze  lavorative nel settore specifico per  il quale si presenta domanda quale esperto;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i moduli di lingua straniera (tedesco, francese) si darà prioritaria assoluta ai candidati esperti di madrelingua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Si  compilerà  una  graduatoria,  secondo  la tabella  di  valutazione  dei  titoli predisposta dalle Figure di Piano.  La    selezione    sarà   effettuata    a  insindacabile  giudizio  delle  Figure  di    Piano   mediante    la  comparazione  dei curricula  presentati.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piano integrato sarà svolto presumibilmente nel periodo gennaio-maggio-2010.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 compenso  totale  sarà  corrisposto  (secondo  quanto  previsto  dalla  normativa  comunitaria  e  nazionale  competente)   e successivamente   all’effettiva   erogazione   dei    finanziamenti   all’Istituto proponente   da  parte  del  Ministero  dell’Economia  e  delle  Finanze  –  Dipartimento  della Ragioneria Generale  dello Stato    -    Ispettorato  Generale    per    i  Rapporti    Finanziari    con    l’Unione  Europea    (I.G.R.U.E.).    Il  compenso    sarà    soggetto  alle    ritenute    fiscali    e    previdenziali    previste   dalla normativa di riferimento e  sarà  rapportato  alle  ore effettivamente prestate.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N. B.   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el  caso  di  selezione,  i  titoli,  le  attività  e  le  esperienze  di  lavoro  debbono  essere  debitamente documentate;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gni singolo  modulo  potrà  essere  frazionato  e/o  assegnato  a più  esperti,  secondo  le  particolari esigenze didattiche ad insindacabile giudizio del Gruppo di Progetto; 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Verdana" w:ascii="Verdana" w:hAnsi="Verdana"/>
          <w:sz w:val="18"/>
        </w:rPr>
        <w:t>i  compensi  relativi  alle  diverse  azioni  saranno  liquidati  solo  a  conclusione  dell’attività,  a conclusione  degli adempimenti dovuti e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 successivamente   all’effettiva   erogazione   dei    finanziamenti   all’Istituto proponente   da  parte  del  Ministero  dell’Economia  e  delle  Finanze  –  Dipartimento  della Ragioneria Generale  dello Stato    -    Ispettorato  Generale    per    i  Rapporti    Finanziari    con    l’Unione  Europea    (I.G.R.U.E.)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>a tutti  i candidati è richiesta la necessaria competenza informatica per operare nella piattaforma del Ministero dell’Istruzione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Si allegano alla presente i seguenti schemi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 w:before="2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ella di valutazione relativa alla nomina degli esperti;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/>
      </w:pPr>
      <w:r>
        <w:rPr>
          <w:rFonts w:cs="Verdana" w:ascii="Verdana" w:hAnsi="Verdana"/>
          <w:sz w:val="18"/>
        </w:rPr>
        <w:t>Domanda di partecipazione  al bando per l’incarico di esperto esterno nel Piano Integrato degli Interventi PON: 2007/2013 – Annualità 2009/20010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Gela,   20/11/ 2009 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igente Scolastico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rof.ssa Angela Tuccio)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635</wp:posOffset>
                </wp:positionV>
                <wp:extent cx="7161530" cy="50380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  <w:gridCol w:w="817"/>
                              <w:gridCol w:w="905"/>
                              <w:gridCol w:w="906"/>
                              <w:gridCol w:w="962"/>
                              <w:gridCol w:w="1799"/>
                              <w:gridCol w:w="1091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IPOLOGIA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ZION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EA SPECIFIC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20 PUNTI  CON 110/LOD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TRA LAUREA (MAGISTR. O TRIENNALE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3 PUNT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TTORATO, ABILITAZ., SPECIALIZZ. MASTER CORSO PERFEZ (2 ANNI) ATTINENTI AL SETTORE SPPECIFIC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4 PUNT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BL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INENT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2 PUNT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RIENZE DI SETTORE E/O DOCENZE ATTINENTI CON L’OBIETTIVO PRESSO QUESTA SCUOL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10 PUNT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ECIPAZIONI A PON, POR ATTINENTI CON L’OBIETTIV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3 PUNT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SESSO DI TITOLI SPECIFICI CONSEGUITI A SEGUITO DI CONCORSI AFFERENTI LA STESSA TIPOLOGIA DI INTERVENT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SESSO DI TITOLI SPECIFICI CONSEGUITI A SEGUITO DI CORSI ABILITANTI (SISSIS O SIMILARI) AFFERENTI LA STESSA TIPOLOGIA DI INTERVENT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96.7pt;mso-wrap-distance-left:7.05pt;mso-wrap-distance-right:7.05pt;mso-wrap-distance-top:0pt;mso-wrap-distance-bottom:0pt;margin-top:0.05pt;mso-position-vertical-relative:text;margin-left:-3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  <w:gridCol w:w="817"/>
                        <w:gridCol w:w="905"/>
                        <w:gridCol w:w="906"/>
                        <w:gridCol w:w="962"/>
                        <w:gridCol w:w="1799"/>
                        <w:gridCol w:w="1091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IPOLOGIA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UNTI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ZION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LAUREA SPECIFIC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20 PUNTI  CON 110/LOD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LTRA LAUREA (MAGISTR. O TRIENNALE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3 PUNT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TTORATO, ABILITAZ., SPECIALIZZ. MASTER CORSO PERFEZ (2 ANNI) ATTINENTI AL SETTORE SPPECIFIC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4 PUNT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UBBLIC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INENT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2 PUNT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SPERIENZE DI SETTORE E/O DOCENZE ATTINENTI CON L’OBIETTIVO PRESSO QUESTA SCUOL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10 PUNT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ARTECIPAZIONI A PON, POR ATTINENTI CON L’OBIETTIV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3 PUNT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SSESSO DI TITOLI SPECIFICI CONSEGUITI A SEGUITO DI CONCORSI AFFERENTI LA STESSA TIPOLOGIA DI INTERVENT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SSESSO DI TITOLI SPECIFICI CONSEGUITI A SEGUITO DI CORSI ABILITANTI (SISSIS O SIMILARI) AFFERENTI LA STESSA TIPOLOGIA DI INTERVENT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AX 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Domanda di partecipazione  al bando per l’incarico di esperto esterno nel Piano Integrato degli Interventi         PON: 2007/2013 – Annualità 2009/2010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 Dirigente Scolastico del IV Circolo Didattico “G. Lombardo Radice” Via Trapani,1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93012 Gela  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 sottoscritt________________________________  nat_  a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__________ residente  a__________________________in  Via _______________________________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.  _____ Prov. _____  professione esercitata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tolo di studio (Laurea Magistrale/Specialistica in)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dice  Fiscale_____________________________________Tel 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ll_____________________________   E-mail  ___________________________________________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poter svolgere l’incarico in qualità di Esperto del corso di formazione sul modulo ____________________________________________________________________________________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__________________________________________________________________________(ore_____) 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 sottoscritto/a  dichiara  inoltre  la  propria  disponibilità  a  svolgere  l’incarico secondo il calendario  approvato  dal  Gruppo  Operativo  di  Progetto  ed  a  partecipare  alle  riunioni  di coordinamento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A tal fine dichiara: (barrare con una x le dichiarazioni rese)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essere cittadino italian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godere dei diritti politici ovvero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non essere a conoscenza di procedimenti penali a suo carico né di essere stato condannato a seguito di procedimenti penali ovvero__________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non essere stato destituito da pubblico impieg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 essere in possesso di sana e robusta costituzione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i non trovarsi in alcuna posizione di incompatibilità con pubblico impiego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a presente si allega: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   Curriculum Vitae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  Copia del documento d’identità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  Copia del Codice Fiscale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  _______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.  ________________________________ 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   sottoscritto/a    dichiara  sotto  la  propria  responsabilità  che  tale  dichiarazione  è  veritiera  ed  acconsente  ad eventuali  controlli che l’Istituto scolastico possa porre in essere.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autorizza, altresì, al trattamento dei dati personali ai sensi e per effetto del d.l. 196/2003 e dichiara, sotto  la propria  responsabilità, che quanto esposto nel proprio curriculum vitae è veritiero e che  la documentazione allegata è conforme agli originali (questi ultimi saranno presentati qualora fosse necessario).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i, __/__/__            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04" w:right="0" w:firstLine="708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48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5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Comic Sans MS" w:hAnsi="Comic Sans MS" w:cs="Comic Sans MS"/>
      <w:color w:val="00008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quartocircologela.it/" TargetMode="External"/><Relationship Id="rId6" Type="http://schemas.openxmlformats.org/officeDocument/2006/relationships/hyperlink" Target="mailto:CLEE01200L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23:00Z</dcterms:created>
  <dc:creator>DUE</dc:creator>
  <dc:description/>
  <cp:keywords/>
  <dc:language>en-US</dc:language>
  <cp:lastModifiedBy>Aur</cp:lastModifiedBy>
  <cp:lastPrinted>2009-01-26T08:30:00Z</cp:lastPrinted>
  <dcterms:modified xsi:type="dcterms:W3CDTF">2009-11-20T20:38:00Z</dcterms:modified>
  <cp:revision>4</cp:revision>
  <dc:subject/>
  <dc:title> </dc:title>
</cp:coreProperties>
</file>